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农业畜牧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农业畜牧</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一部分</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濮阳县农业畜牧</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负责拟定全县农业和农村经济发展政策、发展战略及中长期发展规划并组织实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承担完善全县农村经营管理体制的责任，指导农村土地承包、耕地使用权流转和承包纠纷仲裁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3</w:t>
      </w:r>
      <w:r>
        <w:rPr>
          <w:rFonts w:ascii="仿宋_GB2312;仿宋" w:hAnsi="仿宋_GB2312;仿宋" w:cs="宋体" w:eastAsia="仿宋_GB2312;仿宋"/>
          <w:kern w:val="0"/>
          <w:sz w:val="32"/>
          <w:szCs w:val="32"/>
          <w:lang w:eastAsia="zh-CN"/>
        </w:rPr>
        <w:t>、指导全县粮食生产，组织落实粮食生产发展的相关政策措施，引导农业产业结构调整和产品品质的改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lang w:eastAsia="zh-CN"/>
        </w:rPr>
        <w:t>、承担提升全县农产品质量安全水平的责任，依法开展对农作物种子、农药、肥料的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负责全县农作物重大病虫害防治，承担农业防灾减灾的责任。</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开展相关农业统计，发布农业和农村经济信息，指导农业信息服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7</w:t>
      </w:r>
      <w:r>
        <w:rPr>
          <w:rFonts w:ascii="仿宋_GB2312;仿宋" w:hAnsi="仿宋_GB2312;仿宋" w:cs="宋体" w:eastAsia="仿宋_GB2312;仿宋"/>
          <w:kern w:val="0"/>
          <w:sz w:val="32"/>
          <w:szCs w:val="32"/>
          <w:lang w:eastAsia="zh-CN"/>
        </w:rPr>
        <w:t>、实施农村实用人才培训工程；组织全县农业资源区划工作，制定并实施全县农业生态建设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8</w:t>
      </w:r>
      <w:r>
        <w:rPr>
          <w:rFonts w:ascii="仿宋_GB2312;仿宋" w:hAnsi="仿宋_GB2312;仿宋" w:cs="宋体" w:eastAsia="仿宋_GB2312;仿宋"/>
          <w:kern w:val="0"/>
          <w:sz w:val="32"/>
          <w:szCs w:val="32"/>
          <w:lang w:eastAsia="zh-CN"/>
        </w:rPr>
        <w:t>、参与农业贸易谈判工作，组织开展全县农业贸易促进和对外经济、技术交流与合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9</w:t>
      </w:r>
      <w:r>
        <w:rPr>
          <w:rFonts w:ascii="仿宋_GB2312;仿宋" w:hAnsi="仿宋_GB2312;仿宋" w:cs="宋体" w:eastAsia="仿宋_GB2312;仿宋"/>
          <w:kern w:val="0"/>
          <w:sz w:val="32"/>
          <w:szCs w:val="32"/>
          <w:lang w:eastAsia="zh-CN"/>
        </w:rPr>
        <w:t>、负责全县蔬菜相关工作；负责动物防疫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0</w:t>
      </w:r>
      <w:r>
        <w:rPr>
          <w:rFonts w:ascii="仿宋_GB2312;仿宋" w:hAnsi="仿宋_GB2312;仿宋" w:cs="宋体" w:eastAsia="仿宋_GB2312;仿宋"/>
          <w:kern w:val="0"/>
          <w:sz w:val="32"/>
          <w:szCs w:val="32"/>
          <w:lang w:eastAsia="zh-CN"/>
        </w:rPr>
        <w:t>、组织、制定并实施全县动物疫病防治规划和动物防疫检疫基础设施建设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1</w:t>
      </w:r>
      <w:r>
        <w:rPr>
          <w:rFonts w:ascii="仿宋_GB2312;仿宋" w:hAnsi="仿宋_GB2312;仿宋" w:cs="宋体" w:eastAsia="仿宋_GB2312;仿宋"/>
          <w:kern w:val="0"/>
          <w:sz w:val="32"/>
          <w:szCs w:val="32"/>
          <w:lang w:eastAsia="zh-CN"/>
        </w:rPr>
        <w:t>、组织指导全县畜禽防疫动物及其产品的检疫检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负责地方畜禽遗传资源保护和开发利用，培育和推广畜禽新品种。</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3</w:t>
      </w:r>
      <w:r>
        <w:rPr>
          <w:rFonts w:ascii="仿宋_GB2312;仿宋" w:hAnsi="仿宋_GB2312;仿宋" w:cs="宋体" w:eastAsia="仿宋_GB2312;仿宋"/>
          <w:kern w:val="0"/>
          <w:sz w:val="32"/>
          <w:szCs w:val="32"/>
          <w:lang w:eastAsia="zh-CN"/>
        </w:rPr>
        <w:t>、负责兽医医政、兽药药政药检、兽医卫生监督管理，负责官方兽医、执业兽医、乡村兽医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4</w:t>
      </w:r>
      <w:r>
        <w:rPr>
          <w:rFonts w:ascii="仿宋_GB2312;仿宋" w:hAnsi="仿宋_GB2312;仿宋" w:cs="宋体" w:eastAsia="仿宋_GB2312;仿宋"/>
          <w:kern w:val="0"/>
          <w:sz w:val="32"/>
          <w:szCs w:val="32"/>
          <w:lang w:eastAsia="zh-CN"/>
        </w:rPr>
        <w:t>、指导全县畜牧业监督执法体系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5</w:t>
      </w:r>
      <w:r>
        <w:rPr>
          <w:rFonts w:ascii="仿宋_GB2312;仿宋" w:hAnsi="仿宋_GB2312;仿宋" w:cs="宋体" w:eastAsia="仿宋_GB2312;仿宋"/>
          <w:kern w:val="0"/>
          <w:sz w:val="32"/>
          <w:szCs w:val="32"/>
          <w:lang w:eastAsia="zh-CN"/>
        </w:rPr>
        <w:t xml:space="preserve">、承办县政府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农业畜牧局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办公室（信息股）、人事教育股（科教股）、发展计划股（农业资源区划办公室）、种植业管理股（政策法规股）、农业产业化办公室（乡镇企业管理股）、减轻农民负担监督管理办公室（农村合作经济经营管理股）、畜牧与畜禽改良管理股（饲料管理股）、防疫防控与医政药政股、动检与卫生监督管理股（药检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办公室（信息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机关文电、会务、机要、档案、保密、信访、安全保卫和接待等工作；承担政务信息、督查催办、提案议案办理工作；承担农业新闻发布和政务公开工作；承担重大突发事件应急综合管理工作；制定机关有关制度并组织实施；牵头协调机关、所属单位和农业行业安全生产；拟定大宗农产品市场体系建设规划；提出促进大宗农产品流通的政策建议；开展农业综合统计有关工作；发布农业和农村经济信息，指导农业信息服务工作；承担培育、保护和发展农产品品牌有关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人事教育股（科教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机关及所属单位的机构编制、人事管理工作；受委托承担农业系列职称和农民技术职称评审有关工作；承担农业职业技能开发工作，参与实施农村实用人才培训工程；会同有关部门依法实施农业农村人才专业技术资格和从业资格管理；负责机关及所属单位的计划生育工作；负责机关离退休干部工作，指导所属单位的离退休干部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承办全县农业科技创新体系和产业技术体系運设相关工作；承担农业技术引进、成果转化和示范推广工作；承担农民从业技能和农村劳动力转移就业培训工作；承担农业植物新品种保护管理工作；承担农用地、宜农滩涂、农业生物物种资源的保护管理工作；承担指导农村可再生能源开发利用的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承担指导生态农业、承担农业和农村节能减排工作；承担外来物种管理的相关工作；指导农业教育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发展计划股（农业资源区划办公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订农业和农村经济发展战略、中长期发展规划、编制年度规划；提出全县农业固定资产投资规模和方向、财政性资金安排的意见，按照规定权限，对县规划内和年度计划规模内固定资产投资项目实施管理；参与拟订农业开发规划；承担组织实施农业综合开发项目的有关工作；负责农业资源调查和区划工作，进行农业资源综合评价和动态监测；搞好农业区划成果的推广应用，进行农业资源开发及重大农业投资项目前期论证；会同有关部门搞好农业区划石发规划，拟定开发总体方案，充实健全农业自然资源数据资料库，承担机关财务、后勤服务和国有资产管理等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种植业管理股（政策法规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订种植业发展的政策、规划、计划并组织实施；指导种植业结构和布局调整及标准化生产工作；承担耕地质量管理和发展节水农业的相关工作；发布农情信息；组织抗灾救灾和救灾备荒种子、化肥等生产资料的储备和调拨；组织实施农作物遗传资源保护；承办国内和进出境植物检疫的有关事宜；组织植物检疫性有害生物普查；承办农作物重大病虫害防治事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组织协调农业综合性的政策研究，以及有关法律法规的组织实施；承担政策性文件和部分综合性报告的起草工作，并对有关部门起草的法律法规中有关农业和农村经济的条款提出修改意见；监督管理农业行政执法工作，并指导农业执法体系建设；承担行业政策法规的咨询、宣传和培训；负责农业行政执法中的听证及行政复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农业产业化办公室（乡镇企业管理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拟订并组织实施农业产业化经营的政策措施、发展规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全县农业产业化的综合协调工作，指导全县农业产业化经营促进贸工农一体化、产供销一条龙发展；负责指导农业产业化重点龙头企业，定期监测评估重点龙头企业运行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订乡镇发展的政策措施并组织实施；指导乡镇企业体制改牟；引导乡镇企业布局和产业、产品结构调整；指导乡镇企业财务会计、内部审计工作；承担乡镇企业统计工作；拟订促进农产品加工业发展的政策、规划、计划并组织实施；指导农产品加工业结构调整、技术创新和服务体系建设；承办政府间农业涉外事务；组织开展全县农业贸易促进和对外经济、技术交流与合作等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减轻农民负担监督管理办公室（农村合作经济经营管理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承担监督减轻农民负担和村民“一事一议”筹资筹劳管理工作；参与农村综合改革和社会事业发展工作；提出稳定和完善农村基本经营制度的政策建议；提出发展农民专业合作组织的政策措施；指导农村土地承包、耕地使用权流转和承包纠纷仲裁管理，指导农村集体经济组织建设、财务、资产管理和审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畜牧与畜禽改良管理股（饲料管理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指导畜牧业生产；落实扶持畜牧业发展的各项政策措施；参与扶持全县畜枚业发展的财政政策研究，提出项目建议；指导畜牧业结构调整、规模化养殖和产业化发展；指导畜牧业环境保护工作的组织实施；负责全县畜枚业统计工作和监测预警体系建设拟定奶业发展规划并组织实施；指导奶源基地建设、标准化生产和奶畜养殖管理；指导生鲜乳收购站布局规划和建设，负责生鲜乳收购站的监督管理；负责生鲜乳生产环节、收购环节的监督管理；制定并组织实施生鲜乳质量安全监测计划，开展生鲜乳质量监督抽查工作；指导建立养殖档案和生鲜乳收购、销售、检测记录；拟订畜产品质量安全管理的规范性文件草案并组织落实；拟订并组织实施畜产品质量监测检验体系建设规划；组织实施全县畜牧、兽医、饲料行业的标准化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畜产品质量安全的监督管理；制定并组织实施畜产品质量监测检验计划；组织畜产品质量安全状况评估，会同有关部门发布畜产品质量安全信息；负责无公害畜产品的产地认定和产品认证工作；组织协调畜牧业生产资料市场的整治规范工作；组织开展畜牧业重大问题调研；承办畜牧业规范性文件草案的拟订和执法监督工作；承担机关有关规范性文件的合法性审核工作；承担行政复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订畜牧业畜禽改良规划，组织实施畜禽遗传资源的登记保护和开发工作，培育、推广畜禽新品种；依法负责种畜禽生产经营的监督管理；承担全县畜禽良种繁育和饲养管理技术推广普及工作；对全县畜禽品种繁育改良体系和技术推广单位进行业务指导；承担畜禽良种繁育推广以及新品种（品系）培育，进行畜禽养殖技术培训、咨询，为生产者提供技术信息；承担畜禽遗传资源的保护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组织制定饲料工业发展和草原保护建设的政策、规划、并实施；监督执行饲料产品质量标准和行业技术规范；负责饲料行业质量的监督管理；负责饲草饲料资源的保护和开发利用；绍织实施饲料行业新技术、新产品的推广应用；负责草场建设、保护和监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防疫防控与医政药政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订动物防疫有关规范性文件草案和政策、技术规范并落实；组织拟订并实施全县动物疫病防治规划、动物防疫基础设施建设规划；组织实施动物防疫工作；负责突发重大动物疫情应急管理工作；承担县政府重大动物疫情应急指挥部办公室的日常工作；参与制定全县动物疫病防控制规划、措施、应急方案，并提供科学根据；承担动物流行病学调查及动物疫情的监测、预警、预报；承担辖区内动物疫病预防、诊断：控制和扑灭的技术指导、咨询、培训，组织实施动物疫病免疫计划；组织预防用疫苗的供应。</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承担官方兽医、执业兽医的管理工作；拟订并组织实施全县兽药发展规划；负责兽药生产企业、经营企业和兽药使用环节的监督管理；拟订兽药质量监测检验体系建设规划；承担兽药广告的审批工作；承担动物病原微生物实验室安全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九）动检与卫生监督管理股（药检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订动物检疫有关规范性文件草案和政策、技术规范并组织落实；组织拟订并实施全县动物检疫基础设施建设规划和动物标识及动物疫病可追溯体系建设规划；负责动物及动物产品安全检疫。</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依法实施动物防疫检疫监督；负责动物及其产品的检疫监督管理；负责本行政区域内动物防疫条件审核、监督的管理工作；负责动物检疫证、章、标志的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承担全县兽药质量的监督检验工作；承担兽药生产、经营的监督管理工作；承办兽药生产、经营条件审核及经营许可证发放与管理工作；开展兽药生产、经营的技术指导和业务培训工作；承担兽医药械质量监督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农业畜牧局部门决算包括：濮阳县农业畜牧局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濮阳县农业畜牧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农业畜牧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濮阳县农业畜牧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482.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r>
      <w:tr>
        <w:trPr>
          <w:trHeight w:val="240"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82"/>
        <w:gridCol w:w="158"/>
        <w:gridCol w:w="2422"/>
        <w:gridCol w:w="221"/>
        <w:gridCol w:w="1229"/>
        <w:gridCol w:w="324"/>
        <w:gridCol w:w="1126"/>
        <w:gridCol w:w="730"/>
        <w:gridCol w:w="720"/>
        <w:gridCol w:w="530"/>
        <w:gridCol w:w="920"/>
        <w:gridCol w:w="633"/>
        <w:gridCol w:w="817"/>
        <w:gridCol w:w="736"/>
        <w:gridCol w:w="714"/>
        <w:gridCol w:w="1456"/>
      </w:tblGrid>
      <w:tr>
        <w:trPr>
          <w:trHeight w:val="435" w:hRule="atLeast"/>
        </w:trPr>
        <w:tc>
          <w:tcPr>
            <w:tcW w:w="13845"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689"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2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68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68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82.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82.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3</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技术研究与开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5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5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5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0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5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保护</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4.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4.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结构调整补贴</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和草原</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6</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田水利</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价格补贴</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0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棉花目标价格补贴</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9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目标价格补贴</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事务</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2239"/>
        <w:gridCol w:w="884"/>
        <w:gridCol w:w="872"/>
        <w:gridCol w:w="930"/>
        <w:gridCol w:w="826"/>
        <w:gridCol w:w="975"/>
        <w:gridCol w:w="781"/>
        <w:gridCol w:w="1212"/>
        <w:gridCol w:w="544"/>
        <w:gridCol w:w="1066"/>
        <w:gridCol w:w="690"/>
        <w:gridCol w:w="1759"/>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344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88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449"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7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4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44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82.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37.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45.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技术研究与开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保护</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67.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4.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9.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结构调整补贴</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和草原</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6</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田水利</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价格补贴</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0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棉花目标价格补贴</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99</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目标价格补贴</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事务</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749"/>
        <w:gridCol w:w="690"/>
        <w:gridCol w:w="1485"/>
        <w:gridCol w:w="3400"/>
        <w:gridCol w:w="597"/>
        <w:gridCol w:w="998"/>
        <w:gridCol w:w="357"/>
        <w:gridCol w:w="696"/>
        <w:gridCol w:w="659"/>
        <w:gridCol w:w="1357"/>
      </w:tblGrid>
      <w:tr>
        <w:trPr>
          <w:trHeight w:val="360" w:hRule="atLeast"/>
        </w:trPr>
        <w:tc>
          <w:tcPr>
            <w:tcW w:w="1398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7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7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6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55"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4,82.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55"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135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55"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55"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55" w:type="dxa"/>
            <w:gridSpan w:val="2"/>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55" w:type="dxa"/>
            <w:gridSpan w:val="2"/>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4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55" w:type="dxa"/>
            <w:gridSpan w:val="2"/>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1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82.00</w:t>
            </w:r>
          </w:p>
        </w:tc>
        <w:tc>
          <w:tcPr>
            <w:tcW w:w="1357"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895"/>
        <w:gridCol w:w="1779"/>
        <w:gridCol w:w="1114"/>
        <w:gridCol w:w="2335"/>
        <w:gridCol w:w="558"/>
        <w:gridCol w:w="289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583"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濮阳县农业畜牧局</w:t>
            </w:r>
          </w:p>
        </w:tc>
        <w:tc>
          <w:tcPr>
            <w:tcW w:w="17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30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679"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9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9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93"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3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3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82.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37.00</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4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技术研究与开发</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保护</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2.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67.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4.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9.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8.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结构调整补贴</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5.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和草原</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6</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田水利</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价格补贴</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棉花目标价格补贴</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99</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目标价格补贴</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事务</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c>
          <w:tcPr>
            <w:tcW w:w="2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0</w:t>
            </w:r>
          </w:p>
        </w:tc>
      </w:tr>
      <w:tr>
        <w:trPr>
          <w:trHeight w:val="645"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18"/>
        <w:gridCol w:w="960"/>
        <w:gridCol w:w="810"/>
        <w:gridCol w:w="2070"/>
        <w:gridCol w:w="855"/>
        <w:gridCol w:w="675"/>
        <w:gridCol w:w="3885"/>
        <w:gridCol w:w="745"/>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988"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濮阳县农业畜牧局</w:t>
            </w:r>
          </w:p>
        </w:tc>
        <w:tc>
          <w:tcPr>
            <w:tcW w:w="96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9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32.55</w:t>
            </w:r>
          </w:p>
        </w:tc>
        <w:tc>
          <w:tcPr>
            <w:tcW w:w="829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4.4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3,069.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主要原因是项目增加，人员工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7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6,7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3,069.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主要原因是项目增加，人员工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3,069.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主要原因是项目增加，人员工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主要用于以下方面：科学技术支出支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节能环保支出</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39,6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49%</w:t>
      </w:r>
      <w:r>
        <w:rPr>
          <w:rFonts w:ascii="仿宋_GB2312;仿宋" w:hAnsi="仿宋_GB2312;仿宋" w:cs="仿宋_GB2312;仿宋" w:eastAsia="仿宋_GB2312;仿宋"/>
          <w:color w:val="000000"/>
          <w:sz w:val="32"/>
          <w:szCs w:val="32"/>
          <w:lang w:val="en-US" w:eastAsia="zh-CN"/>
        </w:rPr>
        <w:t>；粮油物资储备支出</w:t>
      </w:r>
      <w:r>
        <w:rPr>
          <w:rFonts w:eastAsia="仿宋_GB2312;仿宋" w:cs="仿宋_GB2312;仿宋" w:ascii="仿宋_GB2312;仿宋" w:hAnsi="仿宋_GB2312;仿宋"/>
          <w:color w:val="000000"/>
          <w:sz w:val="32"/>
          <w:szCs w:val="32"/>
          <w:lang w:val="en-US" w:eastAsia="zh-CN"/>
        </w:rPr>
        <w:t>89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科学技术支出（类）技术研究与开发（款）产业技术研究与开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科学技术支出（类）技术研究与开发（款）科技成果转化与扩散（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节能环保支出（类）自然生态保护（款）农村环境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农林水支出（类）农业（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农业（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农业（款）科技转化与推广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农业（款）病虫害控制（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农林水支出（类）农业（款）农产品质量安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林水支出（类）农业（款）执法监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农林水支出（类）农业（款）统计监测与信息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农林水支出（类）农业（款）农业行业业务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农林水支出（类）农业（款）防灾救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农林水支出（类）农业（款）农业结构调整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农林水支出（类）农业（款）农业生产支持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3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3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农林水支出（类）农业（款）农业组织化与产业化经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农林水支出（类）农业（款）农村公益事业（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农林水支出（类）农业（款）农业资源保护修复与利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农林水支出（类）农业（款）其他农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农林水支出（类）林业和草原（款）动植物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农林水支出（类）水利（款）农田水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农林水支出（类）目标价格补贴（款）棉花目标价格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lang w:val="en-US" w:eastAsia="zh-CN"/>
        </w:rPr>
        <w:t>．农林水支出（类）目标价格补贴（款）其他目标价格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lang w:val="en-US" w:eastAsia="zh-CN"/>
        </w:rPr>
        <w:t>．粮油物资储备支出（类）粮油事务（款）其他粮油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737</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2,476.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增加的主要原因是：工资和养老保险增加。其中：人员经费</w:t>
      </w:r>
      <w:r>
        <w:rPr>
          <w:rFonts w:eastAsia="仿宋_GB2312;仿宋" w:cs="仿宋_GB2312;仿宋" w:ascii="仿宋_GB2312;仿宋" w:hAnsi="仿宋_GB2312;仿宋"/>
          <w:color w:val="000000"/>
          <w:sz w:val="32"/>
          <w:szCs w:val="32"/>
          <w:lang w:val="en-US" w:eastAsia="zh-CN"/>
        </w:rPr>
        <w:t>4,532.5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离休费；公用经费</w:t>
      </w:r>
      <w:r>
        <w:rPr>
          <w:rFonts w:eastAsia="仿宋_GB2312;仿宋" w:cs="仿宋_GB2312;仿宋" w:ascii="仿宋_GB2312;仿宋" w:hAnsi="仿宋_GB2312;仿宋"/>
          <w:color w:val="000000"/>
          <w:sz w:val="32"/>
          <w:szCs w:val="32"/>
          <w:lang w:val="en-US" w:eastAsia="zh-CN"/>
        </w:rPr>
        <w:t>204.45</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会议费、培训费、工会经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w:t>
      </w:r>
      <w:r>
        <w:rPr>
          <w:rFonts w:ascii="仿宋_GB2312;仿宋" w:hAnsi="仿宋_GB2312;仿宋" w:cs="仿宋_GB2312;仿宋" w:eastAsia="仿宋_GB2312;仿宋"/>
          <w:color w:val="000000"/>
          <w:sz w:val="32"/>
          <w:szCs w:val="32"/>
          <w:lang w:val="en-US" w:eastAsia="zh-CN"/>
        </w:rPr>
        <w:t>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主要用于车辆维修、车辆保险、车辆用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濮阳县农业畜牧局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项目支出开展绩效自评。一是编制项目预算，同时下达绩效目标，适时组织开展绩效评价，加强农业生产发展资金及农业资源生态保护资金、动物防疫补助资金的使用进行监管，提高资金使用效果。共涉及预算资金</w:t>
      </w:r>
      <w:r>
        <w:rPr>
          <w:rFonts w:eastAsia="仿宋_GB2312;仿宋" w:cs="仿宋_GB2312;仿宋" w:ascii="仿宋_GB2312;仿宋" w:hAnsi="仿宋_GB2312;仿宋"/>
          <w:color w:val="000000"/>
          <w:sz w:val="32"/>
          <w:szCs w:val="32"/>
          <w:lang w:val="en-US" w:eastAsia="zh-CN"/>
        </w:rPr>
        <w:t>41,482</w:t>
      </w:r>
      <w:r>
        <w:rPr>
          <w:rFonts w:ascii="仿宋_GB2312;仿宋" w:hAnsi="仿宋_GB2312;仿宋" w:cs="仿宋_GB2312;仿宋" w:eastAsia="仿宋_GB2312;仿宋"/>
          <w:color w:val="000000"/>
          <w:sz w:val="32"/>
          <w:szCs w:val="32"/>
          <w:lang w:val="en-US" w:eastAsia="zh-CN"/>
        </w:rPr>
        <w:t>万元。从评价情况看，绩效目标设定合理，绩效目标和指标完成情况较好，执行规范、成效显著，服务对象总体比较满意，较为全面地实现了设定的绩效目标和指标。对所支持的行业领域起到了较好的支撑和带动作用，经济社会效益较显著。通过预算绩效管理促进了职能履行，提高了资金使用效益，切实保障部门中心任务、重点工作和基本职能的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重大动物疫病防控。</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以来开展了春秋两次重大动物疫病集中免疫活动，强制免疫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全县应免畜禽抗体合格率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的国家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畜牧业产业化进群、龙头养殖企业种畜禽场等进行监测、流行病调查及疫苗免疫效果评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产品安全监管。深入开展农产品质量安全监测，开展省级农产品例行监测、农产品质量安全专项监抽检、及“三品一标”认证监管工作，确保农产品质量安全保持在较高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重大动物疫病防控。</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以来开展了春秋两次重大动物疫病集中免疫活动，强制免疫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全县应免畜禽抗体合格率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的国家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畜牧业产业化进群、龙头养殖企业种畜禽场等进行监测、流行病调查及疫苗免疫效果评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产品安全监管。深入开展农产品质量安全监测，开展省级农产品例行监测、农产品质量安全专项监抽检、及“三品一标”认证监管工作，确保农产品质量安全保持在较高水平。</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7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4,737</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2,476.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增加的主要原因是：工资和养老保险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名</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词</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解</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6</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48"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2:24: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