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濮县卫〔</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濮阳县卫生健康委</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加强突发公共卫生事件中特殊人群的医疗</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救治和保障服务工作的通知</w:t>
      </w:r>
    </w:p>
    <w:p>
      <w:pPr>
        <w:pStyle w:val="Normal"/>
        <w:keepNext w:val="false"/>
        <w:keepLines w:val="false"/>
        <w:pageBreakBefore w:val="false"/>
        <w:widowControl w:val="false"/>
        <w:kinsoku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各医疗卫生单位：</w:t>
      </w:r>
    </w:p>
    <w:p>
      <w:pPr>
        <w:pStyle w:val="Normal"/>
        <w:keepNext w:val="false"/>
        <w:keepLines w:val="false"/>
        <w:pageBreakBefore w:val="false"/>
        <w:widowControl w:val="false"/>
        <w:kinsoku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进一步加强突发公共卫生事件中特殊人群应急救援，特别是对老、幼、病、残、孕等特殊人员的医疗救治和健康保障，结合我县实际，提出以下要求，现通知如下：</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突发公共卫生事件中最大程度地减少造成特殊人群的伤亡和健康损害，提供必要的医疗救治和健康保障。</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内容</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领导、落实责任。</w:t>
      </w:r>
      <w:r>
        <w:rPr>
          <w:rFonts w:ascii="仿宋_GB2312" w:hAnsi="仿宋_GB2312" w:cs="仿宋_GB2312" w:eastAsia="仿宋_GB2312"/>
          <w:sz w:val="32"/>
          <w:szCs w:val="32"/>
          <w:lang w:val="en-US" w:eastAsia="zh-CN"/>
        </w:rPr>
        <w:t>在县委县政府的统一领导下，县卫健委对我县突发公共卫生事件的医疗救治和健康保障进行指挥，各单位在职责范围内做好有关突发公共卫生事件的应急处置、医疗救治、健康保障等工作。各单位要建立特殊人群（老、幼、病、残、孕）的医疗救治和健康保障工作流程，发生突发公共卫生事件时，要第一时间启动应急预案，严格按照工作流程，加强对特殊人员的医疗救治和健康保障，保障满足特殊人群的救治和保障需求。</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预防为主、常备不懈。</w:t>
      </w:r>
      <w:r>
        <w:rPr>
          <w:rFonts w:ascii="仿宋_GB2312" w:hAnsi="仿宋_GB2312" w:cs="仿宋_GB2312" w:eastAsia="仿宋_GB2312"/>
          <w:sz w:val="32"/>
          <w:szCs w:val="32"/>
          <w:lang w:val="en-US" w:eastAsia="zh-CN"/>
        </w:rPr>
        <w:t>各单位要进一步提高突发公共卫生事件的防范意识，落实各项防范措施，做好人员、技术能力和急救设备的应急储备，按照工作实际，对缺口药品、设备等物资及时补充到位，特别是相关应急急救药品和急救设备的储备，确保突发公共卫生事件发生时，能够及时启用，以便有效开展医疗救治工作。</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互联互通、加强合作。</w:t>
      </w:r>
      <w:r>
        <w:rPr>
          <w:rFonts w:ascii="仿宋_GB2312" w:hAnsi="仿宋_GB2312" w:cs="仿宋_GB2312" w:eastAsia="仿宋_GB2312"/>
          <w:sz w:val="32"/>
          <w:szCs w:val="32"/>
          <w:lang w:val="en-US" w:eastAsia="zh-CN"/>
        </w:rPr>
        <w:t>各单位要重视开展防范和处理突发公共卫生事件的业务培训，为突发公共卫生事件处理提供科学保障，要建立协调联络机制，实行资源共享，县级医疗机构要加强对乡镇卫生院的业务指导，落实各项防范措施，最大化提供特殊人群的医疗保障。</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单位要建立突发公共卫生事件特殊人群应急救援工作领导小组，明确工作职责，责任落实到人，要建立迅速反应机制，落实各项工作措施，切实保障特殊人员的医疗救治和健康保障。</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乡镇卫生院、社区卫生服务中心要对辖区内特殊人群进行摸底排查，对老年人、残疾人、重症疾病患者建立底册，详细登记人员基本信息、患病情况和分布情况，实行动态管理，及时更新，真正做到底数清、情况明，便于突发公共卫生事件发生时，精准救治。</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严格责任追究</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卫健委将以责任为抓手，对各单位工作情况开展督导检查，对重视不够、工作进展缓慢的单位进行全县通报批评；对推诿扯皮、敷衍塞责、措施不力，造成严重后果的单位和个人严肃问责。</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drawing>
          <wp:anchor behindDoc="1" distT="0" distB="0" distL="114935" distR="114935" simplePos="0" locked="0" layoutInCell="0" allowOverlap="1" relativeHeight="4">
            <wp:simplePos x="0" y="0"/>
            <wp:positionH relativeFrom="column">
              <wp:posOffset>3829050</wp:posOffset>
            </wp:positionH>
            <wp:positionV relativeFrom="paragraph">
              <wp:posOffset>445135</wp:posOffset>
            </wp:positionV>
            <wp:extent cx="1790700" cy="476250"/>
            <wp:effectExtent l="0" t="0" r="0" b="0"/>
            <wp:wrapTight wrapText="bothSides">
              <wp:wrapPolygon edited="0">
                <wp:start x="21590" y="0"/>
                <wp:lineTo x="-2" y="0"/>
                <wp:lineTo x="-2" y="21583"/>
                <wp:lineTo x="21590" y="21599"/>
                <wp:lineTo x="3" y="21599"/>
                <wp:lineTo x="21600" y="21583"/>
                <wp:lineTo x="21600" y="0"/>
                <wp:lineTo x="3"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濮阳县卫生健康委员会办公室           </w:t>
      </w:r>
      <w:r>
        <w:rPr>
          <w:rFonts w:eastAsia="仿宋_GB2312" w:cs="仿宋_GB2312" w:ascii="仿宋_GB2312" w:hAnsi="仿宋_GB2312"/>
          <w:sz w:val="30"/>
          <w:szCs w:val="30"/>
          <w:u w:val="single"/>
          <w:lang w:val="en-US" w:eastAsia="zh-CN"/>
        </w:rPr>
        <w:t>2020</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21</w:t>
      </w:r>
      <w:r>
        <w:rPr>
          <w:rFonts w:ascii="仿宋_GB2312" w:hAnsi="仿宋_GB2312" w:cs="仿宋_GB2312" w:eastAsia="仿宋_GB2312"/>
          <w:sz w:val="30"/>
          <w:szCs w:val="30"/>
          <w:u w:val="single"/>
          <w:lang w:val="en-US" w:eastAsia="zh-CN"/>
        </w:rPr>
        <w:t xml:space="preserve">日印发   </w:t>
      </w:r>
    </w:p>
    <w:sectPr>
      <w:footerReference w:type="default" r:id="rId3"/>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06T12:16:00Z</cp:lastPrinted>
  <dcterms:modified xsi:type="dcterms:W3CDTF">2021-09-06T04: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