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濮阳县卫生健康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突发事件的应急预案的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我委制定了《濮阳县突发公共卫生事件应急预案》、《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濮阳县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突发公共事件医疗卫生救援应急预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、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濮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县卫健系统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洪涝灾害救灾防病应急预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（修订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、《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濮阳县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突发中毒事件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卫生应急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预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、《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濮阳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卫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健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系统反恐紧急医学救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应急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预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、《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濮阳县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突发辐射事故卫生应急预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、《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濮阳县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重大活动保障卫生应急预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、《</w:t>
      </w:r>
      <w:r>
        <w:rPr>
          <w:rFonts w:ascii="仿宋_GB2312" w:hAnsi="仿宋_GB2312" w:cs="仿宋_GB2312" w:eastAsia="仿宋_GB2312"/>
          <w:b w:val="false"/>
          <w:bCs w:val="false"/>
          <w:spacing w:val="2"/>
          <w:sz w:val="32"/>
          <w:szCs w:val="32"/>
        </w:rPr>
        <w:t>濮阳县人感染禽流感</w:t>
      </w:r>
      <w:r>
        <w:rPr>
          <w:rFonts w:ascii="仿宋_GB2312" w:hAnsi="仿宋_GB2312" w:cs="仿宋_GB2312" w:eastAsia="仿宋_GB2312"/>
          <w:b w:val="false"/>
          <w:bCs w:val="false"/>
          <w:spacing w:val="2"/>
          <w:sz w:val="32"/>
          <w:szCs w:val="32"/>
          <w:lang w:eastAsia="zh-CN"/>
        </w:rPr>
        <w:t>防控卫生</w:t>
      </w:r>
      <w:r>
        <w:rPr>
          <w:rFonts w:ascii="仿宋_GB2312" w:hAnsi="仿宋_GB2312" w:cs="仿宋_GB2312" w:eastAsia="仿宋_GB2312"/>
          <w:b w:val="false"/>
          <w:bCs w:val="false"/>
          <w:spacing w:val="2"/>
          <w:sz w:val="32"/>
          <w:szCs w:val="32"/>
        </w:rPr>
        <w:t>应急预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、《濮阳县中东呼吸综合征防控卫生应急预案》、《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濮阳县卫生健康系统突发群体事件维护稳定工作应急预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卫生健康系统应急预案，对突发公共卫生事件的医疗救治、医疗保障、应急反应、信息报告等工作内容进行了详细安排部署，并成立相关的应急处置领导小组及救援队伍，形成了系统的应急处置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继续沿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制定的相关文件，落实各项工作任务。制定了《濮阳县新型冠状病毒感染的肺炎卫生应急预案（试行）》、《濮阳县应对秋冬季新冠肺炎疫情应急预案》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应急预案，对新冠肺炎疫情的应急处置工作进行了安排部署，明确相关医疗卫生单位职责和工作任务，有效开展各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制定的相关文件继续执行。同时，制定了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濮阳县新冠肺炎医疗救治应急预案》、《新冠病毒疫苗接种异常反应医疗救治应急预案》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预案，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新冠肺炎医疗救治工作的应急演练、物资储备、定点医院管理、协调联动机制和发热病人管理等方面进行了任务细化，对新冠病毒疫苗接种异常反应的医疗救治工作安排部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1417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9-06T12:19:00Z</cp:lastPrinted>
  <dcterms:modified xsi:type="dcterms:W3CDTF">2021-09-06T04:2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