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60"/>
        <w:jc w:val="both"/>
        <w:textAlignment w:val="baseline"/>
        <w:rPr>
          <w:rFonts w:eastAsia="楷体_GB2312"/>
          <w:b/>
          <w:b/>
          <w:spacing w:val="4"/>
          <w:sz w:val="52"/>
          <w:szCs w:val="52"/>
        </w:rPr>
      </w:pPr>
      <w:r>
        <w:rPr>
          <w:rFonts w:eastAsia="楷体_GB2312"/>
          <w:b/>
          <w:spacing w:val="4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1060"/>
        <w:jc w:val="right"/>
        <w:textAlignment w:val="baseline"/>
        <w:rPr>
          <w:rFonts w:eastAsia="楷体_GB2312"/>
          <w:b/>
          <w:b/>
          <w:spacing w:val="4"/>
          <w:sz w:val="52"/>
          <w:szCs w:val="52"/>
          <w:lang w:val="en-US" w:eastAsia="zh-CN"/>
        </w:rPr>
      </w:pPr>
      <w:r>
        <w:rPr>
          <w:rFonts w:eastAsia="楷体_GB2312"/>
          <w:b/>
          <w:spacing w:val="4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</w:t>
      </w:r>
      <w:r>
        <w:rPr>
          <w:rFonts w:ascii="Times New Roman" w:hAnsi="Times New Roman" w:cs="Times New Roman" w:eastAsia="仿宋_GB2312"/>
          <w:sz w:val="32"/>
          <w:szCs w:val="32"/>
        </w:rPr>
        <w:t>县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spacing w:val="0"/>
          <w:sz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共濮阳县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开展落实中央八项规定精神监督检查工作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各乡（镇）纪委，各产业聚集区纪工委，县纪委监委各派驻纪检监察组，各乡（镇）纪检监察工作室，县直有关单位纪检组（纪委），机关有关部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现将《全县开展落实中央八项规定精神监督检查工作方案》印发给你们，请按照要求，抓好贯彻落实。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4819"/>
        <w:jc w:val="right"/>
        <w:rPr>
          <w:rFonts w:ascii="Times New Roman" w:hAnsi="Times New Roman" w:eastAsia="楷体_GB2312" w:cs="Times New Roman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333333"/>
          <w:sz w:val="32"/>
          <w:szCs w:val="32"/>
          <w:shd w:fill="FFFFFF" w:val="clear"/>
        </w:rPr>
        <w:t>中共濮阳县纪委</w:t>
      </w:r>
      <w:r>
        <w:rPr>
          <w:rFonts w:ascii="Times New Roman" w:hAnsi="Times New Roman" w:cs="Times New Roman" w:eastAsia="楷体_GB2312"/>
          <w:b/>
          <w:bCs/>
          <w:color w:val="333333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楷体_GB2312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楷体_GB2312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楷体_GB2312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开展落实中央八项规定精神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秋国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将至。为深入贯彻落实习近平总书记关于制止餐饮浪费的重要指示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实做细省委第十三巡视组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持续保持纠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高压态势，营造廉洁过节氛围，为顺利夺取全年疫情防控和经济社会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胜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供坚强作风保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市纪委监委统一安排部署，县纪委监委</w:t>
      </w:r>
      <w:r>
        <w:rPr>
          <w:rFonts w:ascii="Times New Roman" w:hAnsi="Times New Roman" w:cs="Times New Roman" w:eastAsia="仿宋_GB2312"/>
          <w:sz w:val="32"/>
          <w:szCs w:val="32"/>
        </w:rPr>
        <w:t>决定对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落实中央八项规定精神情况开展监督检查。现制定工作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各乡（镇）、县直各</w:t>
      </w:r>
      <w:r>
        <w:rPr>
          <w:rFonts w:ascii="Times New Roman" w:hAnsi="Times New Roman" w:cs="Times New Roman" w:eastAsia="仿宋_GB2312"/>
          <w:sz w:val="32"/>
          <w:szCs w:val="32"/>
        </w:rPr>
        <w:t>单位及全体党员干部和公职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违规公款购买礼品、消费卡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违规收送名贵特产和礼品礼金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违规操办婚丧喜庆事宜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超标配备使用办公用房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违规发放津补贴或福利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公车私用、私车公养、车辆燃油费虚高、违规借用下属单位或管理服务对象车辆等违规配备和使用公车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超标准公务接待、公务接待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奢侈</w:t>
      </w:r>
      <w:r>
        <w:rPr>
          <w:rFonts w:ascii="Times New Roman" w:hAnsi="Times New Roman" w:cs="Times New Roman" w:eastAsia="仿宋_GB2312"/>
          <w:sz w:val="32"/>
          <w:szCs w:val="32"/>
        </w:rPr>
        <w:t>浪费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，以及</w:t>
      </w:r>
      <w:r>
        <w:rPr>
          <w:rFonts w:ascii="Times New Roman" w:hAnsi="Times New Roman" w:cs="Times New Roman" w:eastAsia="仿宋_GB2312"/>
          <w:sz w:val="32"/>
          <w:szCs w:val="32"/>
        </w:rPr>
        <w:t>违规公款吃喝、违规接受管理和服务对象宴请、出入隐蔽场所吃喝、工作日午间饮酒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以办公用品、会议费、培训费等虚假名义套取资金违规支出及违反财经纪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在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任务中存在的不担当、不作为、假作为、乱作为等形式主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官僚主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检查采取统一部署、同步推进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纪委监委党风政风监督室抽调人员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监督检查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各县直单位的监督检查；各乡（镇）纪委分别成立检查组，负责在本乡（镇）内开展专项监督检查。检查采取明察</w:t>
      </w:r>
      <w:r>
        <w:rPr>
          <w:rFonts w:ascii="Times New Roman" w:hAnsi="Times New Roman" w:cs="Times New Roman" w:eastAsia="仿宋_GB2312"/>
          <w:sz w:val="32"/>
          <w:szCs w:val="32"/>
        </w:rPr>
        <w:t>暗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查阅财务账目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年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过一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实现全覆盖，并可延伸至相关二级机构。对监督检查中发现的问题和问题线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及时报县</w:t>
      </w:r>
      <w:r>
        <w:rPr>
          <w:rFonts w:ascii="Times New Roman" w:hAnsi="Times New Roman" w:cs="Times New Roman" w:eastAsia="仿宋_GB2312"/>
          <w:sz w:val="32"/>
          <w:szCs w:val="32"/>
        </w:rPr>
        <w:t>纪委监委党风政风监督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县</w:t>
      </w:r>
      <w:r>
        <w:rPr>
          <w:rFonts w:ascii="Times New Roman" w:hAnsi="Times New Roman" w:cs="Times New Roman" w:eastAsia="仿宋_GB2312"/>
          <w:sz w:val="32"/>
          <w:szCs w:val="32"/>
        </w:rPr>
        <w:t>纪委监委党风政风监督室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sz w:val="32"/>
          <w:szCs w:val="32"/>
        </w:rPr>
        <w:t>协调机关事务管理、税务等部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调取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以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公务用车行驶记录、疑似公款消费记录，排查一批问题线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中调查</w:t>
      </w:r>
      <w:r>
        <w:rPr>
          <w:rFonts w:ascii="Times New Roman" w:hAnsi="Times New Roman" w:cs="Times New Roman" w:eastAsia="仿宋_GB2312"/>
          <w:sz w:val="32"/>
          <w:szCs w:val="32"/>
        </w:rPr>
        <w:t>，增强检查的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纪委监委党风政风监督室组织人员成立检查督导组，在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范围内开展现场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认真组织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各级纪检监察机关</w:t>
      </w:r>
      <w:r>
        <w:rPr>
          <w:rFonts w:ascii="Times New Roman" w:hAnsi="Times New Roman" w:cs="Times New Roman" w:eastAsia="仿宋_GB2312"/>
          <w:sz w:val="32"/>
          <w:szCs w:val="32"/>
        </w:rPr>
        <w:t>要紧盯中秋、国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关键节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监督责任，强化日常监督，</w:t>
      </w:r>
      <w:r>
        <w:rPr>
          <w:rFonts w:ascii="Times New Roman" w:hAnsi="Times New Roman" w:cs="Times New Roman" w:eastAsia="仿宋_GB2312"/>
          <w:sz w:val="32"/>
          <w:szCs w:val="32"/>
        </w:rPr>
        <w:t>将本次监督检查工作安排通报至同级党委（党组），督促其认真落实主体责任，管好每一名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各检查组要</w:t>
      </w:r>
      <w:r>
        <w:rPr>
          <w:rFonts w:ascii="Times New Roman" w:hAnsi="Times New Roman" w:cs="Times New Roman" w:eastAsia="仿宋_GB2312"/>
          <w:sz w:val="32"/>
          <w:szCs w:val="32"/>
        </w:rPr>
        <w:t>结合被监督单位实际，细化监督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，合理安排时间，认真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注意方法，严守纪律。</w:t>
      </w:r>
      <w:r>
        <w:rPr>
          <w:rFonts w:ascii="Times New Roman" w:hAnsi="Times New Roman" w:cs="Times New Roman" w:eastAsia="仿宋_GB2312"/>
          <w:sz w:val="32"/>
          <w:szCs w:val="32"/>
        </w:rPr>
        <w:t>既要坚持问题导向，注意针对性、有效性，形成有力震慑；又要注意方式方法，不影响单位正常工作，不增加基层工作负担。要严格遵守各项纪律，带头落实中央八项规定精神，不得以权谋私，不得跑风漏气，不得擅自处理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严肃问责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营造氛围。</w:t>
      </w:r>
      <w:r>
        <w:rPr>
          <w:rFonts w:ascii="Times New Roman" w:hAnsi="Times New Roman" w:cs="Times New Roman" w:eastAsia="仿宋_GB2312"/>
          <w:sz w:val="32"/>
          <w:szCs w:val="32"/>
        </w:rPr>
        <w:t>对顶风违纪人员，严肃处理，坚决通报曝光，对主体责任、监督责任、领导责任落实不到位的，严肃追责问责。要加大宣传力度，营造浓厚氛围，畅通信访举报渠道，鼓励支持群众反映问题，优先处置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及时报告，汇总结果。</w:t>
      </w:r>
      <w:r>
        <w:rPr>
          <w:rFonts w:ascii="Times New Roman" w:hAnsi="Times New Roman" w:cs="Times New Roman" w:eastAsia="仿宋_GB2312"/>
          <w:sz w:val="32"/>
          <w:szCs w:val="32"/>
        </w:rPr>
        <w:t>监督检查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检查组</w:t>
      </w:r>
      <w:r>
        <w:rPr>
          <w:rFonts w:ascii="Times New Roman" w:hAnsi="Times New Roman" w:cs="Times New Roman" w:eastAsia="仿宋_GB2312"/>
          <w:sz w:val="32"/>
          <w:szCs w:val="32"/>
        </w:rPr>
        <w:t>要分别形成监督检查情况报告和问题线索台账，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纪委监委党风政风监督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一：监督检查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二：监督检查问题线索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13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13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13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-SA"/>
        </w:rPr>
        <w:t>监督检查分组名单</w:t>
      </w:r>
    </w:p>
    <w:tbl>
      <w:tblPr>
        <w:tblW w:w="92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43"/>
        <w:gridCol w:w="5812"/>
      </w:tblGrid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检查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检查单位</w:t>
            </w:r>
          </w:p>
        </w:tc>
      </w:tr>
      <w:tr>
        <w:trPr>
          <w:trHeight w:val="12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一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组长：娄有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00" w:hanging="15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组员：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00" w:hanging="15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蔡志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法院、检察院、公安局、财政局、政投办、商务局、审计局、招商投资促进局、开州投资集团、政法委、信访局、司法局、县委办、统战部、工商联、科协、档案局、党史办、县委招待所</w:t>
            </w:r>
          </w:p>
        </w:tc>
      </w:tr>
      <w:tr>
        <w:trPr>
          <w:trHeight w:val="1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二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组长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张少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组员：师艳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陈永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政府办、行政服务中心、县志办、油区办、地震局、机关事务管理局、红十字会、挥公园、政府招待所、交通局、生态环境分局、应急管理局、公路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农业农村局、水利局、林业局、农机局、湿地中心</w:t>
            </w:r>
          </w:p>
        </w:tc>
      </w:tr>
      <w:tr>
        <w:trPr>
          <w:trHeight w:val="1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组长：王汇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组员：聂普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凤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住建局、市政园林局、公用事业局、城市管理综合执法局、卫健委、医保局、爱卫办、县医院、县二院、县妇幼保健院、县中医院、疾控中心、卫校、精神病医院、组织部、编办、人社局、党校、老干局</w:t>
            </w:r>
          </w:p>
        </w:tc>
      </w:tr>
      <w:tr>
        <w:trPr>
          <w:trHeight w:val="1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第四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组长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李书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组员：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栗永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人大机关、政协机关、总工会、团县委、妇联、发改委、工信委、统计局、自然资源局、房管局、科技局、市场监管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粮食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、供销社</w:t>
            </w:r>
          </w:p>
        </w:tc>
      </w:tr>
      <w:tr>
        <w:trPr>
          <w:trHeight w:val="1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第五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组长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鲁道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组员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郭小佳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郭慧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教育局、县一中、县三中、职高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民政局、退役军人事务局、扶贫办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宣传部、文广局、文联、文明办、电视台、体育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残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监督检查</w:t>
      </w:r>
      <w:r>
        <w:rPr>
          <w:rFonts w:ascii="Times New Roman" w:hAnsi="Times New Roman" w:cs="Times New Roman" w:eastAsia="方正小标宋简体"/>
          <w:sz w:val="44"/>
          <w:szCs w:val="44"/>
        </w:rPr>
        <w:t>问题线索台账</w:t>
      </w:r>
    </w:p>
    <w:p>
      <w:pPr>
        <w:pStyle w:val="Normal"/>
        <w:spacing w:lineRule="exact" w:line="567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spacing w:lineRule="exact" w:line="567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 xml:space="preserve">领导签字：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 xml:space="preserve"> 填报时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年   月   日</w:t>
      </w:r>
    </w:p>
    <w:tbl>
      <w:tblPr>
        <w:tblW w:w="145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4"/>
        <w:gridCol w:w="1227"/>
        <w:gridCol w:w="1576"/>
        <w:gridCol w:w="1697"/>
        <w:gridCol w:w="2998"/>
        <w:gridCol w:w="2623"/>
        <w:gridCol w:w="1787"/>
      </w:tblGrid>
      <w:tr>
        <w:trPr>
          <w:trHeight w:val="4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涉及人员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问题线索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核查情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处理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建议</w:t>
            </w:r>
          </w:p>
        </w:tc>
      </w:tr>
      <w:tr>
        <w:trPr>
          <w:trHeight w:val="4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核查情况主要填写简要违纪事实或不存在违纪违规情况；</w:t>
      </w:r>
    </w:p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处理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建议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填写对违纪人员的党纪政务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处分、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组织处理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建议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或是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问题线索了结情况。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8420</wp:posOffset>
                </wp:positionV>
                <wp:extent cx="5487035" cy="889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6pt" to="434.25pt,5.2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濮阳县纪委办公室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11"/>
          <w:szCs w:val="11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Times New Roman" w:cs="Times New Roman"/>
          <w:spacing w:val="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480685" cy="635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33.75pt,3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88265</wp:posOffset>
            </wp:positionV>
            <wp:extent cx="1790700" cy="4762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32"/>
        </w:rPr>
        <w:t xml:space="preserve">     </w:t>
      </w:r>
    </w:p>
    <w:sectPr>
      <w:footerReference w:type="default" r:id="rId5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顺心自然</cp:lastModifiedBy>
  <cp:lastPrinted>2021-09-03T14:55:00Z</cp:lastPrinted>
  <dcterms:modified xsi:type="dcterms:W3CDTF">2021-09-03T06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3CFC3B6DA406A803ABE8F91ACA157</vt:lpwstr>
  </property>
  <property fmtid="{D5CDD505-2E9C-101B-9397-08002B2CF9AE}" pid="3" name="KSOProductBuildVer">
    <vt:lpwstr>2052-11.1.0.10700</vt:lpwstr>
  </property>
</Properties>
</file>