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濮阳县卫生健康委</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不同人群突发事件中的应急救援和</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障服务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我委制定了《濮阳县卫生健康系统突发群体事件维护稳定工作应急预案》，对涉艾人员、老年乡村医生等特殊人员信访稳定工作进行了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继续执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有关文件。制定了《濮阳县卫生健康委关于加强突发公共卫生事件中特殊人群的医疗救治和保障服务工作的通知》、《濮阳县应对秋冬季新冠肺炎疫情应急预案》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文件，进一步加强突发公共卫生事件中特殊人群的应急救援，特别是对老、幼、病、残、孕等特殊人员的医疗救治和健康保障，加强对新冠肺炎疫情中老、孤、病、残、孕、无固定收入等脆弱人群的疫情防控指导和应急医疗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执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相关文件，制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濮阳县</w:t>
      </w:r>
      <w:r>
        <w:rPr>
          <w:rFonts w:ascii="仿宋_GB2312" w:hAnsi="仿宋_GB2312" w:cs="仿宋_GB2312" w:eastAsia="仿宋_GB2312"/>
          <w:sz w:val="32"/>
          <w:szCs w:val="32"/>
        </w:rPr>
        <w:t>新冠肺炎医疗救治应急预案</w:t>
      </w:r>
      <w:r>
        <w:rPr>
          <w:rFonts w:ascii="仿宋_GB2312" w:hAnsi="仿宋_GB2312" w:cs="仿宋_GB2312" w:eastAsia="仿宋_GB2312"/>
          <w:sz w:val="32"/>
          <w:szCs w:val="32"/>
          <w:lang w:val="en-US" w:eastAsia="zh-CN"/>
        </w:rPr>
        <w:t>》，明确新冠肺炎疫情中特殊患者（孕产妇、婴幼儿）的医疗救治流程，加强救治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6T03: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