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065"/>
        <w:gridCol w:w="1340"/>
        <w:gridCol w:w="1000"/>
        <w:gridCol w:w="1185"/>
        <w:gridCol w:w="1020"/>
        <w:gridCol w:w="1290"/>
        <w:gridCol w:w="1485"/>
        <w:gridCol w:w="3120"/>
        <w:gridCol w:w="1878"/>
        <w:gridCol w:w="772"/>
      </w:tblGrid>
      <w:tr>
        <w:trPr>
          <w:trHeight w:val="495" w:hRule="atLeast"/>
        </w:trPr>
        <w:tc>
          <w:tcPr>
            <w:tcW w:w="1465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465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文星标宋" w:hAnsi="文星标宋" w:cs="文星标宋" w:eastAsia="文星标宋"/>
                <w:color w:val="000000"/>
                <w:kern w:val="0"/>
                <w:sz w:val="32"/>
                <w:szCs w:val="32"/>
              </w:rPr>
              <w:t>濮阳县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>2023</w:t>
            </w:r>
            <w:r>
              <w:rPr>
                <w:rFonts w:ascii="文星标宋" w:hAnsi="文星标宋" w:cs="文星标宋" w:eastAsia="文星标宋"/>
                <w:color w:val="000000"/>
                <w:kern w:val="0"/>
                <w:sz w:val="32"/>
                <w:szCs w:val="32"/>
              </w:rPr>
              <w:t>年度县域商业体系建设项目安排意见清单</w:t>
            </w:r>
          </w:p>
        </w:tc>
      </w:tr>
      <w:tr>
        <w:trPr>
          <w:trHeight w:val="20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承办</w:t>
            </w:r>
          </w:p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上一年度</w:t>
            </w:r>
          </w:p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年销售额</w:t>
            </w:r>
          </w:p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项目投</w:t>
            </w:r>
          </w:p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资总额</w:t>
            </w:r>
          </w:p>
          <w:p>
            <w:pPr>
              <w:pStyle w:val="Normal"/>
              <w:widowControl/>
              <w:spacing w:lineRule="atLeast" w:line="570"/>
              <w:jc w:val="both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不含土建）万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建成后营业</w:t>
            </w:r>
          </w:p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面积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项目物</w:t>
            </w:r>
          </w:p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业性质</w:t>
            </w:r>
          </w:p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自有、租赁）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项目具</w:t>
            </w:r>
          </w:p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体地址</w:t>
            </w:r>
          </w:p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以营业</w:t>
            </w:r>
          </w:p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执照为准）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主要建设内容</w:t>
            </w:r>
          </w:p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仓储设施、消防、监控、打印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设备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、扫描枪、称重收银、快递收发、其它等）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项目建设</w:t>
            </w:r>
          </w:p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起止日期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支持</w:t>
            </w:r>
          </w:p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额度</w:t>
            </w:r>
          </w:p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8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鲁河镇商贸中心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濮阳县绿源商贸有限公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5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8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租赁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濮阳县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鲁河镇鲁河集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仓储设施、货架、消防、监控、打印机、扫描枪、称重收银等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22.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4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22.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9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普客隆商贸仓储配送中心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濮阳市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普客隆商贸有限公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租赁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挥公大道与濮水路口往西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米路北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两座钢结构仓储物流中心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大型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低温冷冻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库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、保鲜库、馒头、面条加工车间及仓储设备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22.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3.09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县级物流配送中心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濮阳县申通物流有限公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租赁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濮阳县长庆路与昌盛路交叉口北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米硕维电子院内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升级改造、增配分拣、传送、运输车辆、监控等设备，具备仓储、分拣、打包、运输、配送、揽件等功能，实现同仓共配。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22.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22.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濮阳县文留共配中心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濮阳县申通物流有限公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租赁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文留镇一厂大转盘向西五十米路北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门头标识统一，场地干净整洁，运输车辆、货架、扫码枪、电脑、监控等基础设备齐全，入驻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家或以上物流公司，实现同仓共配。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22.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22.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濮阳县户部寨共配中心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濮阳县申通物流有限公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租赁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户部寨镇大张村路口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门头标识统一，场地干净整洁，运输车辆、货架、扫码枪、电脑、监控等基础设备齐全，入驻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家或以上物流公司，实现同仓共配。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22.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22.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濮阳县郎中共配中心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濮阳县申通物流有限公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租赁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郎中乡郎中集西头向北一百米路西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门头标识统一，场地干净整洁，运输车辆、货架、扫码枪、电脑、监控等基础设备齐全，入驻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家或以上物流公司，实现同仓共配。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22.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22.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濮阳县渠村共配中心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濮阳县申通物流有限公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租赁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渠村乡十字路口西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米路北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门头标识统一，场地干净整洁，运输车辆、货架、扫码枪、电脑、监控等基础设备齐全，入驻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家或以上物流公司，实现同仓共配。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22.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22.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濮阳县梁庄共配中心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濮阳县申通物流有限公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租赁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梁庄镇农村信用社东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米北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门头标识统一，场地干净整洁，运输车辆、货架、扫码枪、电脑、监控等基础设备齐全，入驻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家或以上物流公司，实现同仓共配。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22.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22.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濮阳县海通共配中心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濮阳县申通物流有限公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租赁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濮阳县海通乡两门村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门头标识统一，场地干净整洁，运输车辆、货架、扫码枪、电脑、监控等基础设备齐全，入驻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家或以上物流公司，实现同仓共配。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22.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22.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濮阳县五星共配中心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濮阳县申通物流有限公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租赁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五星集邮政局往西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米路南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门头标识统一，场地干净整洁，运输车辆、货架、扫码枪、电脑、监控等基础设备齐全，入驻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家或以上物流公司，实现同仓共配。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22.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22.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濮阳县鲁河共配中心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濮阳县申通物流有限公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租赁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鲁河镇镇上老十字街向南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门头标识统一，场地干净整洁，运输车辆、货架、扫码枪、电脑、监控等基础设备齐全，入驻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家或以上物流公司，实现同仓共配。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22.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22.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濮阳县白堽共配中心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濮阳县申通物流有限公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租赁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白堽十字街往北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米路西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门头标识统一，场地干净整洁，运输车辆、货架、扫码枪、电脑、监控等基础设备齐全，入驻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家或以上物流公司，实现同仓共配。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22.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22.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濮阳县八公桥共配中心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濮阳县申通物流有限公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租赁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八公桥镇西街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门头标识统一，场地干净整洁，运输车辆、货架、扫码枪、电脑、监控等基础设备齐全，入驻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家或以上物流公司，实现同仓共配。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22.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22.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濮阳县清河头共配中心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濮阳县申通物流有限公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租赁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清河头铁丘路与盘锦路交叉口东三百米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门头标识统一，场地干净整洁，运输车辆、货架、扫码枪、电脑、监控等基础设备齐全，入驻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家或以上物流公司，实现同仓共配。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22.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22.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濮阳县子岸共配中心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濮阳县申通物流有限公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租赁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子岸镇店当贵宾楼向北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门头标识统一，场地干净整洁，运输车辆、货架、扫码枪、电脑、监控等基础设备齐全，入驻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家或以上物流公司，实现同仓共配。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22.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22.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濮阳县王城堌共配中心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濮阳县申通物流有限公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租赁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王称固镇文王路八号小屯卫生所斜对面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门头标识统一，场地干净整洁，运输车辆、货架、扫码枪、电脑、监控等基础设备齐全，入驻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家或以上物流公司，实现同仓共配。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22.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22.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濮阳县习城共配中心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濮阳县申通物流有限公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租赁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习城乡习城集十字街往南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米路东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门头标识统一，场地干净整洁，运输车辆、货架、扫码枪、电脑、监控等基础设备齐全，入驻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家或以上物流公司，实现同仓共配。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22.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22.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濮阳县徐镇共配中心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濮阳县申通物流有限公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租赁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徐镇镇绿城超市东快递服务站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门头标识统一，场地干净整洁，运输车辆、货架、扫码枪、电脑、监控等基础设备齐全，入驻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家或以上物流公司，实现同仓共配。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22.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22.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8" w:leader="none"/>
              </w:tabs>
              <w:spacing w:lineRule="atLeast" w:line="57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濮阳县柳屯共配中心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国邮政集团有限公司河南省濮阳县分公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自有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濮阳县柳屯镇濮范路镇政府东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米路南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门头标识统一，场地干净整洁，皮带机、分拣搁架、自动扫描机等基础设备齐全，入驻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家或以上物流公司，实现同仓共配。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22.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22.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濮阳县庆祖共配中心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国邮政集团有限公司河南省濮阳县分公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自有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濮阳县庆祖镇文化路镇政府西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米路南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门头标识统一，场地干净整洁，皮带机、分拣搁架、自动扫描机等基础设备齐全，入驻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家或以上物流公司，实现同仓共配。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濮阳县胡状共配中心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国邮政集团有限公司河南省濮阳县分公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自有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濮阳县胡状镇板桥路政府北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米路东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门头标识统一，场地干净整洁，皮带机、分拣搁架、自动扫描机等基础设备齐全，入驻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家或以上物流公司，实现同仓共配。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濮阳县梨园共配中心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国邮政集团有限公司河南省濮阳县分公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自有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濮阳县梨园乡北街北段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米路西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门头标识统一，场地干净整洁，皮带机、分拣搁架、自动扫描机等基础设备齐全，入驻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家或以上物流公司，实现同仓共配。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农产品上行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河南东森生物科技有限公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自有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濮阳县濮渠路南段路西（东森产业园内）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增配喷码机、覆膜机、分拣机、叉车、运输车辆等设备，进一步完善农产品上行功能，提高农产品商品转化率，拓宽农村产品上行渠道。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邮政物德仓储县中心项目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中国邮政集团有限公司河南省濮阳县分公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自有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濮阳县铁丘路与工业路交叉口北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米路西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门头标识统一，场地干净整洁，配备货架、收银设备、购物车、拖车、地台等基础设备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邮政物德仓储柳屯镇项目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中国邮政集团有限公司河南省濮阳县分公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自有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濮阳县柳屯镇濮范路镇政府东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米路南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门头标识统一，场地干净整洁，配备货架、收银设备、购物车等基础设备。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邮政物德仓储胡状镇项目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中国邮政集团有限公司河南省濮阳县分公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自有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濮阳县胡状镇板桥路政府北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米路东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门头标识统一，场地干净整洁，配备货架、收银设备、购物车等基础设备。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邮政物德仓储庆祖镇项目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中国邮政集团有限公司河南省濮阳县分公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自有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濮阳县庆祖镇文化路镇政府西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米路南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门头标识统一，场地干净整洁，配备货架、收银设备、购物车等基础设备。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邮政物德仓储梨园乡项目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中国邮政集团有限公司河南省濮阳县分公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自有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濮阳县梨园乡北街北段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米路西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门头标识统一，场地干净整洁，配备货架、收银设备、购物车等基础设备。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570"/>
        <w:jc w:val="center"/>
        <w:rPr>
          <w:rFonts w:ascii="仿宋_GB2312" w:hAnsi="仿宋_GB2312" w:eastAsia="仿宋_GB2312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.PC-20150309LAWH</dc:creator>
  <dc:description/>
  <dc:language>en-US</dc:language>
  <cp:lastModifiedBy>郁闷的皮皮3</cp:lastModifiedBy>
  <cp:lastPrinted>2023-04-13T10:47:00Z</cp:lastPrinted>
  <dcterms:modified xsi:type="dcterms:W3CDTF">2023-04-17T01:3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3CA57594346B383EE18CD1F8DA296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