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065"/>
        <w:gridCol w:w="1340"/>
        <w:gridCol w:w="1000"/>
        <w:gridCol w:w="1185"/>
        <w:gridCol w:w="1020"/>
        <w:gridCol w:w="1290"/>
        <w:gridCol w:w="1485"/>
        <w:gridCol w:w="3120"/>
        <w:gridCol w:w="1878"/>
        <w:gridCol w:w="772"/>
      </w:tblGrid>
      <w:tr>
        <w:trPr>
          <w:trHeight w:val="495" w:hRule="atLeast"/>
        </w:trPr>
        <w:tc>
          <w:tcPr>
            <w:tcW w:w="1465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1465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文星标宋" w:hAnsi="文星标宋" w:cs="文星标宋" w:eastAsia="文星标宋"/>
                <w:color w:val="000000"/>
                <w:kern w:val="0"/>
                <w:sz w:val="32"/>
                <w:szCs w:val="32"/>
              </w:rPr>
              <w:t>濮阳县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3</w:t>
            </w:r>
            <w:r>
              <w:rPr>
                <w:rFonts w:ascii="文星标宋" w:hAnsi="文星标宋" w:cs="文星标宋" w:eastAsia="文星标宋"/>
                <w:color w:val="000000"/>
                <w:kern w:val="0"/>
                <w:sz w:val="32"/>
                <w:szCs w:val="32"/>
              </w:rPr>
              <w:t>年度县域商业体系建设项目安排意见清单</w:t>
            </w:r>
          </w:p>
        </w:tc>
      </w:tr>
      <w:tr>
        <w:trPr>
          <w:trHeight w:val="20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承办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一年度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销售额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投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资总额</w:t>
            </w:r>
          </w:p>
          <w:p>
            <w:pPr>
              <w:pStyle w:val="Normal"/>
              <w:widowControl/>
              <w:spacing w:lineRule="atLeast" w:line="57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不含土建）万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建成后营业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面积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物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性质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自有、租赁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具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体地址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以营业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照为准）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建设内容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仓储设施、消防、监控、扫描枪、称重收银、快递收发、其它等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支持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额度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8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清河头乡商贸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东贯农贸市场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6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道与胜利路交叉口瑞璞汽车小镇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扩建水果批发市场，增建冷库一座，增设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消防栓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八公桥镇商贸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福圆百货有限责任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八公桥集东街路南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货架、消防、监控、扫描枪、称重收银、快递收发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.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.0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八公桥镇商贸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好又多商贸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八公桥南街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仓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设施或货架、消防、监控、扫描枪、称重收银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仓储冷冻库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0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0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郎中乡商贸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大婷婷商贸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郎中乡郎中集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仓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设施或货架、消防、监控、扫描枪、称重收银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仓储冷冻库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.04-</w:t>
            </w:r>
          </w:p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.0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子岸镇商贸中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子岸镇绿城超市子岸店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租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濮阳县子岸镇子岸集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仓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设施或货架、消防、监控、扫描枪、称重收银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仓储冷冻库等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.04-</w:t>
            </w:r>
          </w:p>
          <w:p>
            <w:pPr>
              <w:pStyle w:val="Normal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.0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50309LAWH</dc:creator>
  <dc:description/>
  <dc:language>en-US</dc:language>
  <cp:lastModifiedBy>一颗真心的小姑娘</cp:lastModifiedBy>
  <cp:lastPrinted>2023-04-07T10:02:00Z</cp:lastPrinted>
  <dcterms:modified xsi:type="dcterms:W3CDTF">2023-10-11T07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0075FF6B43B88FD98FCF1871974B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